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 о результатах проверки  в администрации городского округа Красноуральск</w:t>
      </w:r>
    </w:p>
    <w:p>
      <w:pPr>
        <w:pStyle w:val="Normal"/>
        <w:tabs>
          <w:tab w:val="clear" w:pos="708"/>
          <w:tab w:val="left" w:pos="60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годовой план работы Контрольного органа, утверждённый решением Думы городского округа Красноуральск от 21 декабря 2009 года №  424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с 1 января 2008 года  по 31 декабря  2009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Комитет по управлению муниципальным имуществом администрации городского округа Красноуральс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олнота и своевременность перечисления в местный бюджет платежей по аренде за пользование объектов муниципальной собственности за 2008 – 2009 г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оведения проверок:</w:t>
      </w:r>
      <w:r>
        <w:rPr>
          <w:sz w:val="28"/>
          <w:szCs w:val="28"/>
        </w:rPr>
        <w:t xml:space="preserve"> 15 сентября по 14 октября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проверки составлен акт, который подписан главой администрации городского округа Крысовым В.А. и председателем КУМИ Кричевской С.В. По результатам проверки в администрацию направлено представление об устранении нарушений и недостатков, установленных во время провер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ение реестра муниципального имущества городского округа Красноураль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веряемом периоде Реестр объектов муниципальной собственности  городского округа Красноуральск  по состоянию на 01.01.2008 был утвержден решением Думы городского округа Красноуральск от 21.08.2008 № 127. По состоянию на 01.01.2010  Реестр объектов муниципальной собственности  городского округа утверждён решением Думы городского округа Красноуральск от 08.02.2010 № 457. Реестр объектов муниципальной собственности  состоянию на 01.01.2009 не был представлен на утверждение в Думу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городского округа Красноуральск от 30.01.2009 № 249 было утверждено Положение об имуществе  муниципальной казны городского округа Красноуральск (далее – Положение).  </w:t>
      </w:r>
      <w:r>
        <w:rPr>
          <w:b/>
          <w:sz w:val="28"/>
          <w:szCs w:val="28"/>
        </w:rPr>
        <w:t>В нарушение пунктов 3 и 4  статьи 17  Положения</w:t>
      </w:r>
      <w:r>
        <w:rPr>
          <w:sz w:val="28"/>
          <w:szCs w:val="28"/>
        </w:rPr>
        <w:t xml:space="preserve">  к проверке была представлена оборотная ведомость  за 2009 год по основным средствам, нематериальным и непроизведенным активам. Показатели ведомости не отвечают вышеперечисленным требованиям (кроме наименования и балансовой стоимости объекта).  Следовательно, реестр объектов муниципальной собственности  городского округа по состоянию на 01.01.2010 не содержит данных об объектах муниципальной собственности, входящих в  состав  местной казны, предусмотренных в пункте 2.2 статьи 2 Положения о порядке ведения реестра объектов муниципальной собственности городского округа Красноуральск,  утвержденного решением Думы городского округа Красноуральск от 27.04.2006 № 3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Предоставление муниципального имущества в 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ожение о порядке предоставления в аренду нежилых помещений, зданий, сооружений, движущегося имущества, являющихся собственностью городского округа Красноуральск, утверждено решением Думы городского округа Красноуральск от 07.07.2006 № 386 (с изменениями от 31.10.2007 № 633, от 12.12.2008 № 209,210).  </w:t>
      </w:r>
      <w:r>
        <w:rPr>
          <w:b/>
          <w:sz w:val="28"/>
          <w:szCs w:val="28"/>
        </w:rPr>
        <w:t xml:space="preserve">В нарушение пункта 5 статьи 1 </w:t>
      </w:r>
      <w:r>
        <w:rPr>
          <w:sz w:val="28"/>
          <w:szCs w:val="28"/>
        </w:rPr>
        <w:t>данного</w:t>
      </w:r>
      <w:r>
        <w:rPr>
          <w:b/>
          <w:sz w:val="28"/>
          <w:szCs w:val="28"/>
        </w:rPr>
        <w:t xml:space="preserve"> Положения</w:t>
      </w:r>
      <w:r>
        <w:rPr>
          <w:sz w:val="28"/>
          <w:szCs w:val="28"/>
        </w:rPr>
        <w:t>, не указаны в договорах и не представлены к проверке постановления  главы администрации городского округа Красноуральск,  являющиеся основанием для предоставления нежилых помещений в арен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№ 10/05-09 от 01.05.2009 с ОАО «Уральский транспортный банк»; договор № 34/10-09 от 26.10.2009 с ИП Каргополова С.Ю.; договор № 25/07-09 от 01.07.2009 с ИП Шишкина Л.О; договор № 04/03-09 от 28.05.2009 с ГУП Свердловской области «Фармация» и другие…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нарушение пункта 8 статьи 3 Положения</w:t>
      </w:r>
      <w:r>
        <w:rPr>
          <w:sz w:val="28"/>
          <w:szCs w:val="28"/>
        </w:rPr>
        <w:t xml:space="preserve">  не имеют государственной регистрации договора аренды, заключенные   сроком более одного года: ООО «Расчётно - Кассовый центр» от 01.01.2007 № 20/07; ИП Шишкина Л.О. от 01.07.2009 № 25/07-09. Данные договора в силу пункта 2 статьи 651 ГК РФ не считаются заключё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е пункта 3 статьи 619 Гражданского кодекса Российской Федерации и пункта 8.1 договоры аренды нежилого помещения не были расторгнуты досрочно  по требованию арендодателя в связи не внесением арендной платы более двух месяцев подряд: весь 2009 год - ООО «Ремстройкоммплект», ИП Лисневский, ООО УК ТЭС; 2 полугодие 2009 года - ИП Соколова,  ИП Энделадзе, ИП Лапинюк и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7.2 договоров аренды и статьям 330, 622 ГК РФ администрацией городского округа не были предъявлены требования об уплате, взыскании неустойки за неисполнение обязательств арендод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63 договоров аренды установлены  нарушения при  перезаключении и переоформлении  договор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актах приема – передачи объекта недвижимого имущества не указывались характеристики передаваемого объекта (отсутствие видов благоустройства, материалы стен здания): ГУП Свердловской области «Фармация», ИП Стуков А.А., ООО «Фармацевт», ИП Казанцев В.В., ООО «Эдлиан», ИП Кучменко В.П., Территориальный орган Федеральной  службы государственной статистики, ИП Каргополова С.Ю., ИП Севастьянов Д.П.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договоре от 28.05.2009 № 04/03-09 с ГУП Свердловской области «Фармация» в акте приема  - передачи, в расчете арендной платы не указана стоимость и наименование передаваем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не заполнялся раздел договора «Юридические адреса и реквизиты сторон»:  ИП Стуков А.А., ООО «Фармацевт», ИП Каргополова С.Ю., ООО Управляющая компания «Технологии ЭнергоСбережения» и др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переоформлен договор аренды: ООО «Ремстройкомплекс», ИП Казанцев В.В., ИП Севастьянов Д.П., ИП Юдин В.Л.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аренды нежилого помещения с ООО «РКЦ»  сроком действия до 30.01.2008 года был продлен 01.07.2010 по постановлению администрации городского округа Красноуральск от 21.06.2010 № 808. Цели использования нежилого помещения, указанные в договоре «</w:t>
      </w:r>
      <w:r>
        <w:rPr>
          <w:b/>
          <w:i/>
          <w:sz w:val="28"/>
          <w:szCs w:val="28"/>
        </w:rPr>
        <w:t>начисление и сбор квартплаты с населения»</w:t>
      </w:r>
      <w:r>
        <w:rPr>
          <w:sz w:val="28"/>
          <w:szCs w:val="28"/>
        </w:rPr>
        <w:t xml:space="preserve">, не соответствуют целям в постановлении </w:t>
      </w:r>
      <w:r>
        <w:rPr>
          <w:b/>
          <w:i/>
          <w:sz w:val="28"/>
          <w:szCs w:val="28"/>
        </w:rPr>
        <w:t>«для организации работы домоуправлений по эксплуатации, ремонту и обслуживанию жилого фонда».</w:t>
      </w:r>
      <w:r>
        <w:rPr>
          <w:sz w:val="28"/>
          <w:szCs w:val="28"/>
        </w:rPr>
        <w:t xml:space="preserve"> Согласно Выписке из Единого государственного реестра юридических лиц от 18.01.2010 № 18 зарегистрированным видом экономической деятельности является  консультирование по вопросам коммерческой деятельности и управл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Применение норм закона  от 26.07.2006 № 135-ФЗ «О защите  конкуренции»  к отношениям, связанным  с арендой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требованиям статьи 17.1 и главы 5 Закона о защите конкуренции (далее – Закона), заключение после 02.07.2008 договоров передачи имущества  без проведения конкурса или аукциона, а так же продление после вышеуказанной даты ранее заключенных договоров, заключение дополнительных соглашений, расширяющих предмет договоров, запрещ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б  организации и порядке проведения  торгов на право  заключения  договоров аренды, субаренды, безвозмездного пользования  имуществом, находящимся в собственности городского округа Красно-уральск администрацией городского округа было разработано в марте 2009 года и утверждено решением Думы  городского округа Красноуральск от 03.04.2009. Данное Положение не отвечает требованиям Федеральных законов от 21.12.2001 № 178-ФЗ, от 26.07.2006 № 135-ФЗ, от 21.07.2005 № 115-ФЗ: не разграничены процедуры проведения аукциона и конкурса на право  заключения  договоров аренды, субаренды, безвозмездного пользования  имуществ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3 статьи 14 Федерального закона от 24.07.2007 № 209-ФЗ « О развитии малого и среднего предпринимательства в Российской Федерации» (с изменениями от 27.12.2009) без проведения конкурсов и аукционов были заключены договора аренды  нежилых помещений: с кредитными учреждениями ООО Коммерческий банк «Кольцо Урала» и ОАО «Уральский транспортный банк»; со страховыми компаниями ООО «Страховая  медицинская компания «УГМК – Медицина» и ООО «Росгосстрах Урал». На момент проверки с данными организациями продолжают действовать договоры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Учет арендных договор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т арендных договоров, заключенных с организациями и индивидуальными предпринимателями, ведется Комитетом по управлению муниципальным имуществом администрации городского округа Красноуральск  в Журнале, где отражены номер, дата, срок исполнения договора, наименование арендат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информации КУМИ администрации городского округа в проверяемом периоде заключено догово</w:t>
      </w:r>
      <w:r>
        <w:rPr/>
        <w:t>ров аренды нежилых помещений: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248"/>
        <w:gridCol w:w="2175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ие догово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видуальные  предпринима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акционерные общ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орган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рган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 субарен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 рекламного ме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Полнота и своевременность  перечисления в бюджет арендной платы за использование объектов муниципальной собственности за 2008- 2009 го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Отчету об исполнении  бюджета городского округа Красноуральск  за </w:t>
      </w:r>
      <w:r>
        <w:rPr>
          <w:b/>
          <w:sz w:val="28"/>
          <w:szCs w:val="28"/>
        </w:rPr>
        <w:t>2008</w:t>
      </w:r>
      <w:r>
        <w:rPr>
          <w:sz w:val="28"/>
          <w:szCs w:val="28"/>
        </w:rPr>
        <w:t xml:space="preserve"> год, утвержденного решением Думы городского округа Красноуральск от 29.05.2009 № 312, в местный бюджет поступило доходов от использования имущества, находящегося в  государственной и муниципальной собственности  в сумме </w:t>
      </w:r>
      <w:r>
        <w:rPr>
          <w:b/>
          <w:sz w:val="28"/>
          <w:szCs w:val="28"/>
        </w:rPr>
        <w:t>9605,81</w:t>
      </w:r>
      <w:r>
        <w:rPr>
          <w:sz w:val="28"/>
          <w:szCs w:val="28"/>
        </w:rPr>
        <w:t xml:space="preserve"> тыс. рублей или 108,7 % при годовых назначениях  в сумме 884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юджет городского округа Красноуральск согласно Отчету об исполнении бюджета городского округа за </w:t>
      </w:r>
      <w:r>
        <w:rPr>
          <w:b/>
          <w:sz w:val="28"/>
          <w:szCs w:val="28"/>
        </w:rPr>
        <w:t>2009</w:t>
      </w:r>
      <w:r>
        <w:rPr>
          <w:sz w:val="28"/>
          <w:szCs w:val="28"/>
        </w:rPr>
        <w:t xml:space="preserve"> год, утвержденного Решением Думы городского округа Красноуральск от 15.06.2010 № 507, поступило доходов от  передачи в аренду  муниципальной собственности в сумме </w:t>
      </w:r>
      <w:r>
        <w:rPr>
          <w:b/>
          <w:sz w:val="28"/>
          <w:szCs w:val="28"/>
        </w:rPr>
        <w:t>6354,0</w:t>
      </w:r>
      <w:r>
        <w:rPr>
          <w:sz w:val="28"/>
          <w:szCs w:val="28"/>
        </w:rPr>
        <w:t xml:space="preserve">  тыс. рублей или 119,2 % от плановых назначений в сумме 533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09 год было начислено арендных платежей  на сумму 3726,5 тыс. рублей. Фактически поступило с задолженностью  прошлых лет 2596,0 тыс. рублей.  Недоимка по состоянию на 1 января 2010 года составила 1862,3 тыс. рублей.  Наибольшая задолженность у следующих арендаторов: ООО «Эдлиан» на сумму 481,0 тыс. рублей, ООО Вега» на сумму 279,5 тыс. рублей, Общество охотников и рыболовов на сумму 179,3тыс. рублей, ИП Джамалдинов на сумму 141,3 тыс. рублей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условия, определяющего обязанности арендатора по уплате арендной платы  к  должникам не применялись меры по начислению неустойки, определенной договорами в размере 1/300 ставки рефинансирования ЦБ:  ООО УК «ТЭС»,  ИП Соколова,  ИП Энделадзе,  ООО «Ремстройкомплекс», ИП Лапинюк, ИП Лисне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неустойки в претензиях и исковых заявлениях составляет 236,6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доставление  арендаторами муниципального имущества в суб-аренду в проверяемом периоде  был заключен один договор и получено в местный бюджет  15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ключении трех договоров аренды за рекламное место получено доходов в бюджет городского округа на сумму 20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расчетах  суммы  арендных платежей за пользование нежилыми помещениями за 2008 – 2009 годы были использованы базовые  ставки арендной платы, утвержденные администрацией городского округа от 01.08.2007 № 728, от 26.08.2008 № 828, от 29.09.2009 № 1130, и  корректировочные  коэффициенты, утвержденные  постановлениями от 31.10.2007 № 1160, от  30.01.2009 № 92. При утверждении базовых  ставок арендной платы отсутствовала Методика и обоснование (расчёт) размера ставки. При этом не применялся приказ Минстроя РФ от 14.09.1992 № 209 «Об утверждении методики по определению уровня арендной платы за нежилые здания (помещения)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расчетах неправильно применялся коэффициент, учитывающий характер использования помещения: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5"/>
        <w:gridCol w:w="1402"/>
        <w:gridCol w:w="1814"/>
        <w:gridCol w:w="1777"/>
        <w:gridCol w:w="1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,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-фициен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ет  начислить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сумма недоим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РКЦ» 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 5,91</w:t>
            </w:r>
          </w:p>
          <w:p>
            <w:pPr>
              <w:pStyle w:val="Normal"/>
              <w:jc w:val="both"/>
              <w:rPr/>
            </w:pPr>
            <w:r>
              <w:rPr/>
              <w:t>2009 – 6,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0</w:t>
            </w:r>
          </w:p>
          <w:p>
            <w:pPr>
              <w:pStyle w:val="Normal"/>
              <w:jc w:val="both"/>
              <w:rPr/>
            </w:pPr>
            <w:r>
              <w:rPr/>
              <w:t>43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9</w:t>
            </w:r>
          </w:p>
          <w:p>
            <w:pPr>
              <w:pStyle w:val="Normal"/>
              <w:jc w:val="both"/>
              <w:rPr/>
            </w:pPr>
            <w:r>
              <w:rPr/>
              <w:t>37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Фармацевт», </w:t>
            </w:r>
          </w:p>
          <w:p>
            <w:pPr>
              <w:pStyle w:val="Normal"/>
              <w:jc w:val="both"/>
              <w:rPr/>
            </w:pPr>
            <w:r>
              <w:rPr/>
              <w:t>ул. Каляева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 22,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15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МБ, </w:t>
            </w:r>
          </w:p>
          <w:p>
            <w:pPr>
              <w:pStyle w:val="Normal"/>
              <w:jc w:val="both"/>
              <w:rPr/>
            </w:pPr>
            <w:r>
              <w:rPr/>
              <w:t>пл. Победы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гов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0</w:t>
            </w:r>
          </w:p>
          <w:p>
            <w:pPr>
              <w:pStyle w:val="Normal"/>
              <w:jc w:val="both"/>
              <w:rPr/>
            </w:pPr>
            <w:r>
              <w:rPr/>
              <w:t>2009 – 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10,2</w:t>
            </w:r>
          </w:p>
          <w:p>
            <w:pPr>
              <w:pStyle w:val="Normal"/>
              <w:jc w:val="both"/>
              <w:rPr/>
            </w:pPr>
            <w:r>
              <w:rPr/>
              <w:t>2009-13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  <w:p>
            <w:pPr>
              <w:pStyle w:val="Normal"/>
              <w:jc w:val="both"/>
              <w:rPr/>
            </w:pPr>
            <w:r>
              <w:rPr/>
              <w:t>13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5,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– 29,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ышеназванным договорам за 2008 – 2009 годы недоимка  составляет  87,1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едставленных КУМИ  документов по ведению претен-зионной работы об уплате задолженности по договорам аренды нежилых помещений установлено: направлялись письма об уплате долга (ИП Соколова Н.М., ООО «Олант», Обществу охотников и рыбаков),  предъявлялись претензии (ООО «Олимп», ООО «Валентина», ИП Никулин С.Г., ООО «Ремстройкомплекс» и другие),  Арбитражным судом Свердловской области выносились решения о взыскании задолженность  по арендной плате (ООО «Вега»,  ООО «Эдлиан»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и законами  от 25.12.2008 № 273-ФЗ «О противодействии коррупции», от 17.07.2009 № 172-ФЗ «Об антикор-рупционной экспертизе», Законом Свердловской области от 20.02.2009 № 2-ОЗ «О противодействии коррупции в Свердловской области», решением Думы городского округа Красноуральск от 13.11.2009 № 388 «Об утверждении Положения о проведении в городском округе Красноуральск антикоррупционной экспертизы муниципальных нормативных правовых актов и проектов муниципальных нормативных правовых актов» проведена экспертиза муниципальных правовых актов по данной проверке. Администрацией городского округа были разработаны и утверждены поста-новлениями от 31.10.2007 № 1170, от 30.01.2009 № 92 </w:t>
      </w:r>
      <w:r>
        <w:rPr>
          <w:i/>
          <w:sz w:val="28"/>
          <w:szCs w:val="28"/>
        </w:rPr>
        <w:t>корректировочные коэффициенты для расчёта арендной платы за использование нежилых помещений</w:t>
      </w:r>
      <w:r>
        <w:rPr>
          <w:sz w:val="28"/>
          <w:szCs w:val="28"/>
        </w:rPr>
        <w:t xml:space="preserve">, содержащие коррупциогенный фактор и выражающееся  в «существовании собственно пробела в правовом регулировании». Признак «наличие пробела в правовом регулировании» свидетельствует об отсутствии правового регулирования некоторых вопросов в проекте документа: отсутствовала  дата начала действия   корректировочных коэффициентов, дата отмены действующих   коэффици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естр объектов муниципальной собственности  городского округа по состоянию на 01.01.2010 не содержит данных об объектах муниципальной собственности, входящих в  состав  местной ка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лены нарушения Положения о порядке предоставления в аренду нежилых помещений, зданий, сооружений, движущегося имущества, являющихся собственностью городского округа Красноуральск, утвержденного решением Думы городского округа Красноуральск от 07.07.2006 № 386 (отсутствие постановлений администрации, учреди тельных документов, заключение договоров на срок более 1 года без регистрации в органах юсти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ожение об  организации и порядке проведения  торгов на право  заключения  договоров аренды, субаренды, безвозмездного пользования  имуществом, находящимся в собственности городского округа Красно-уральск, утвержденное решением Думы  городского округа Красноуральск от 03.04.2009, не соответствует требованиям Федеральных законов от 21.12.2001 № 178-ФЗ, от 26.07.2006 № 135-ФЗ, от 21.07.2005 № 115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Выявлены нарушения статьи 14 Федерального закона от 24.07.2007 № 209-ФЗ (с изменениями от 27.12.2009) при предоставлении в аренду нежилых помещений без проведения конкурсов и аукционов кредитным и страховым камп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сполнение доходов от использования имущества, находящегося в  муниципальной собственности, за  2008 год    составило 108,7 %, за 2009 год - 119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е в полной мере использовались полномочия арендодателя в соответствии с Гражданским кодексом, претензионная работа с арендаторами велась на низк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В муниципальных правовых актах администрации городского округа выявлен коррупциогенный фак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Дополнить Реестр объектов муниципальной собственности  городского округа Красноуральск по состоянию на 01.01.2010 объектами, входящими в  состав  местной казны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с действующим законодательством муниципальные правовые акты  (Положен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торги по предоставлению аренды  нежилых помещений для кредитных и страховых кампан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илить претензионную работу по взиманию задолженности и более полному исполнению доходов от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       И.М.Шум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eastAsia="SimSun;宋体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0:00Z</dcterms:created>
  <dc:creator>user</dc:creator>
  <dc:description/>
  <cp:keywords/>
  <dc:language>en-US</dc:language>
  <cp:lastModifiedBy>Volos</cp:lastModifiedBy>
  <dcterms:modified xsi:type="dcterms:W3CDTF">2013-04-24T10:50:00Z</dcterms:modified>
  <cp:revision>2</cp:revision>
  <dc:subject/>
  <dc:title/>
</cp:coreProperties>
</file>